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- ВАУЧЕР ТУРИСТА ПО АВТОБУСНОМУ ТУРУ В УЛЬЯНОВК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По городам Симбирской губернии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ZIMUT Отель Ульяновск 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Спасская ул., 19/9, Ульяновск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 Ярославля от ТЦ Вернисаж, Дорожная улица, 6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-00 - Ярославль ТЦ Вернисаж, Дорожная улица, 6А - трансфер до Иваново!</w:t>
              <w:br/>
              <w:t>18-00 - Кострома,ТЦ РИО (Ул. Магистральная, 20), правый угол от центрального входа - трансфер до Иваново</w:t>
              <w:br/>
              <w:t>16-00 - выезд из Переславль-Залесский от 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7-00 - выезд из Ростова Великого от стоянки у KFC л Достоевского, 13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6-00- выезд из Рыбинска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6-00 - выезд из Углича от гостиницы "Успенская"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30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6-40 - выезд из Тутаева, остановка в сторону Ярославля напротив Галактики - 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6-30 выезд из Петровска от автостанции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7-20 – выезд из Семибратова остановка в сторону Ярославля</w:t>
              <w:br/>
              <w:t>18-50 -выезд из Волгореченска от автовокзала</w:t>
              <w:br/>
              <w:t>19-20 - выезд от Приволжска от поворота</w:t>
              <w:br/>
              <w:t>19-40 - выезд от Фурманова (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- выезд из Южи от автостанции</w:t>
              <w:br/>
              <w:t>18-40- выезд из Палеха от автостанции</w:t>
              <w:br/>
              <w:t>19-20 – выезд из Шуи от автовокзала</w:t>
              <w:br/>
              <w:t>20-30 – выезд из Иваново от пл. Революции</w:t>
              <w:br/>
              <w:t>21-30- выезд от Суздаля от кафе «Лагуна»</w:t>
              <w:br/>
              <w:t>22-30 - выезд из Владимира от т/к Глобус</w:t>
              <w:br/>
              <w:t>23-30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УЛЬНОВСК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6:00 - 07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:00 – 18: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:00 – 06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/>
      </w:pPr>
      <w:r>
        <w:rPr>
          <w:rStyle w:val="StrongEmphasis"/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3-12T13:24:00Z</dcterms:modified>
  <cp:revision>49</cp:revision>
  <dc:subject/>
  <dc:title/>
</cp:coreProperties>
</file>